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рта 2016 г.  № 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 поселения Темпов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 собственность 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Московской области от 06.02.2015 №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поряжением Министерства имущественных отношений Московской области от 18.02.2015 года №12ВР-206 «Об утверждении порядка согласования перечня имущества, подлежащего передаче, направления согласованных предложений органами местного самоуправления муниципальных образований в Министерство имущественных отношений Московской области и перечне документов необходимых для принятия распоряжения Министерства имущественных отношений Московской области о разграничении муниципального имущества»,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гласовать перечень имущества, подлежащего передаче из собственности сельского поселения Темповое Талдомского муниципального района Московской области в собственность Талдомского муниципального района Московской области – приложение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огласованный перечень имущества главе Талдомского муниципального района для подписания и направления в Министерство имущественных отношений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от 30.03.2016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находящегося в муниципальной собственности сельского поселения Темповое Талдомского муниципального района, и подлежащего передаче в муниципальную собственность муниципального образования «Талдом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еречень жилищного фонда социального использования для обеспечения малоимущих граждан, проживающих в поселении  и нуждающихся в улучшении жилищных условий,  жилыми помещениями на условиях договора социального найма, а также имущество, необходимое для содержания  муниципального жилищного фонда.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835"/>
      </w:tblGrid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изирую-щие характеристики имуществ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адастровый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1: 2-этажный общая площадь 35,9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4 – общ. площадью 35,9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панел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53: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2: 2-этажный общая площадь 126,4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1 – общ. площадью 40,8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14 – общ. площадью 50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 № 18 –общ. площадью 35,4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панел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53:16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53: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4: 3-этажный общая площадь 49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3 – общ. площадью 24,9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3 – общ. площадью 24,8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трехэтажный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2: 2-этажный общая площадь 94,3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6 – общ. площадью 49,6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14–общ. площадью 44,7 кв. 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елики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кирпичны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67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67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25:  1-этажный общая площадь 96,6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96,6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елики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кирпичны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одноэтажный деревянный дом № 30: 1-этажный, общая площадь 50,0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2 – общ. площадью 50,0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еревянный дом № 17:  1-этажный, общая площадь 28,1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28,1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2-х этажный кирпичный дом №1: общая площадь 100,0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4 – общ. площадью 50,0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7 – общ. площадью 50,0 кв.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двухэт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2-х этажный деревянный дом № 19: общая площадь 520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8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2 – общ. площадью 70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 №3 – общ. площадью 80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артира №4 – общ. площадью 7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вартира №5 – общ. площадью 7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вартира №6 – общ. площадью 8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ртира №7 – общ. площадью 70,1 кв.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6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6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7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7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6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одноэтажный дом № 2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площадью 53,8 кв. м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щит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2-х этажный деревянный дом  № 28: общая площадь 530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8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2 – общ. площадью 70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 №3 – общ. площадью 80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артира №4 – общ. площадью 7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вартира №6 – общ. площадью 8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вартира №7 – общ. площадью 70,1 к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ртира №8 – общ. площадью 80,1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83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8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8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8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8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8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2-х этажный деревянный дом № 29: общая площадь 290,4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44,4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2 – общ. площадью 44,4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 №3 – общ. площадью 56,4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артира №5 – общ. площадью 44,4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вартира №6 – общ. площадью 44,4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вартира №7 – общ. площадью 56,4 кв. 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9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9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9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9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одноэтажный деревянный дом № 13: общая площадь 326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2 – общ. площадью 32,7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 №3 – общ. площадью 30,0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артира №4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вартира №5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вартира №6 – общ. площадью 40,5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ртира №8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вартира №9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вартира №10– общ. площадью 30,0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вартира №11 – общ. площадью 30,0 кв. м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Times New Roman" w:ascii="Times New Roman" w:hAnsi="Times New Roman"/>
              </w:rPr>
              <w:t>50:01:0040307:24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4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5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5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5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53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5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5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5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307: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5: 2-этажный, общая площадь 52,6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3 – общ. площадью 26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4 – общ. площадью 26,3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Мос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3:56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3:5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7: общая площадь: 86,8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25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4 – общ. площадью 61,7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Мос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3:58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:01:0040243:583  Стены деревянные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9: общая площадь 60,9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4 – общ. площадью 34,6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4 – общ. площадью 26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Московска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3:588 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11: общая площадь 96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2 – общ. площадью 61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4– общ. площадью 35,4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Мос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3:603 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14: общая площадь 46,0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Квартира №7– общ. площадью 46,0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Мос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3:621 Стены кирпи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6: общая площадь 59,2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3 – общ. площадью 29,6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4– общ. площадью 29,6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, двухэт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7: общая площадь 46,8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46,8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783 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8: общая площадь 115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34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6 – общ. площадью 35,5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вартира №11 – общ. площадью 46,0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Шосс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тены кирпичные, двухэтажный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8 «А»: общая площадь 59,1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4 – общ. площадью 59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Шосс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ирпичный, двухэтажный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1: общая площадь 63,8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2 – общ. площадью 38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5 – общ. площадью 25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Шосс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ены деревянные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3: общая площадь 136,0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34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2 – общ. площадью 16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 №3 – общ. площадью 18,2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артира №5 – общ. площадью 34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вартира №6 – общ. площадью 33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Шосс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51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513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51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51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517, 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4: общая площадь 36,3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36,3 кв. м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Шосс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:01:0040244:519 Стены деревянные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№ 8Б/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общая площадь 133,6 кв.м     </w:t>
            </w:r>
          </w:p>
          <w:p>
            <w:pPr>
              <w:pStyle w:val="Normal"/>
              <w:tabs>
                <w:tab w:val="clear" w:pos="708"/>
                <w:tab w:val="center" w:pos="2412" w:leader="none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вартира № 3 – общая площадь 66,3</w:t>
            </w:r>
          </w:p>
          <w:p>
            <w:pPr>
              <w:pStyle w:val="Normal"/>
              <w:tabs>
                <w:tab w:val="clear" w:pos="708"/>
                <w:tab w:val="center" w:pos="2412" w:leader="none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№6  - общая площадь 67,5    </w:t>
            </w:r>
          </w:p>
          <w:p>
            <w:pPr>
              <w:pStyle w:val="Normal"/>
              <w:tabs>
                <w:tab w:val="clear" w:pos="708"/>
                <w:tab w:val="center" w:pos="2412" w:leader="none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12" w:leader="none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н, с. Темпы, ул. Шосс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70101:103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70101:83 Материал стен ЛСТК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3- общ. площадью 117,7 кв.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:01:0040252:120  Стены деревянные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 учителя №22 - общ. площадью 120,0 кв.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:01:0060601:215 Стены деревянные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1 «А» общая площадь:213,5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4 – общ. площадью 43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5 – общ. площадью 41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 №9 – общ. площадью 32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артира №10 – общ. площадью 43,4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вартира №11 – общ. площадью 53,3 к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Шосс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 железобетонные блоки</w:t>
            </w:r>
          </w:p>
        </w:tc>
      </w:tr>
      <w:tr>
        <w:trPr>
          <w:trHeight w:val="5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№ 8 «Б» общая площадь 301,3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 – общ. площадью 66,9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№4 – общ. площадью 67,2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 №15– общ. площадью 66,4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артира №17– общ. площадью 34,0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вартира №18– общ. площадью 66,8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Шоссей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териал стен ЛСТК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56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56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57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57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44:578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Жилой дом №7 общая площадь: 126,2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ден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, одноэтажный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 2 общая площадь:264,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деновк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, одноэтажный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 9 общая площадь: 307,9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, Талдомский р-он, дер. Полуде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, одноэтажный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11 общая площадь:99,5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, Талдомский р-он, дер. Полуде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, одноэтажный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№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Московс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, двухэтажный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5 общая площадь 25,3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№1- общая площадь  25,3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Шосс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, одноэтаж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мущество,  предназначенное для электро-, тепло-, газо-, и водоснабжения на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отведения, снабжения населения топливом  и содержания муниципального жилого фонда.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3"/>
        <w:gridCol w:w="2551"/>
        <w:gridCol w:w="28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  (кадастровый н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общ. площадью 141,9 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ул. Шоссейная, д.9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-50-51/004/2013-2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 общ. площадью 97,8 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ий Двор, дом 1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-50-51/009/2013-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котельной,  общ. площадью 120,3 кв. 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овка, строение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0-51/004/2013-297</w:t>
            </w:r>
          </w:p>
        </w:tc>
      </w:tr>
      <w:tr>
        <w:trPr>
          <w:trHeight w:val="13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из кирпич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ый уз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ий Двор, строение 127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-50-51/009/2013-10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ы из кирпич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и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ы металлические, стены кирпич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ные соору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тяженность 500 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: металлическ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башни метал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башни метал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р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1300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и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яженность  1300 м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труб: металлические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: металлическ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365 м            Материал труб: металлическ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е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и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400 м            Материал труб: металлические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е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530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труб: металлические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труб: металлические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и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труб: металлические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мущество, предназначенное для организации ритуальных услуг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мест захоронения.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80"/>
        <w:gridCol w:w="3031"/>
        <w:gridCol w:w="2670"/>
      </w:tblGrid>
      <w:tr>
        <w:trPr>
          <w:trHeight w:val="3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  (кадастровый номе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 площадь 16209 кв.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Великий Дв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:01:0040304:8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площадь 14642 кв.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ятьк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125: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площадь 5800 кв.м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000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Талдомский р-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ретье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63: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1:0040263: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2:00Z</dcterms:created>
  <dc:creator>консультант</dc:creator>
  <dc:description/>
  <cp:keywords/>
  <dc:language>en-US</dc:language>
  <cp:lastModifiedBy>1</cp:lastModifiedBy>
  <dcterms:modified xsi:type="dcterms:W3CDTF">2016-04-26T14:10:00Z</dcterms:modified>
  <cp:revision>4</cp:revision>
  <dc:subject/>
  <dc:title>ПРОЕКТ</dc:title>
</cp:coreProperties>
</file>